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924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tivity združenia za rok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a popis aktiv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Kepas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čná členská schôd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urz animovaného filmu – tvorivé dielne pre deti, mládež a  dospelých venované    výrobe krátkeho animovaného fil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ZOC MAX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incezná s obrovskými nohami – predstavenie detského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>bábkového divadla Badros pre deti a ich rodič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BarMIK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zentácia krátkych animovaných filmov – premietanie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>výsledkov práce účastníkov tvorivých dielní pre verejnos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novečer 1 – premietanie dokumentárnych filmov z filmového festivalu Jeden svet „Bieloruský sen“ spojené s diskusiou o fil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-18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oc záhad II. – druhý ročník riešenia záhady spolu so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slávnym detektívom a nocovaním na obecnom úrade –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celovečerná rolová hra zameraná na rozvoj logického a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>kritického mysl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Prešov, Veľký Šari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 projekt na Úrad vlády – Tiene ľudských práv, festival tieňového divadla s tematikou ľudských práv na Šarišskom h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inovečer 2 - premietanie dokumentárnych filmov z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filmového festivalu Jeden svet „Krv v mobile“ spojené s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>diskusiou o fil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Prešovská univerz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h dobrovoľníckych príležitostí – prezentácia dobrovoľníckych možností pre študentov a návštevníkov podujat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ý Šari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nočná tvorivá dielňa – veľkonočné kras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inovečer 3 – premietanie dokumentárnych filmov z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festivalu filmov Jeden svet a spojené s diskusiou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>„</w:t>
            </w:r>
            <w:r>
              <w:rPr>
                <w:lang w:val="sk-SK"/>
              </w:rPr>
              <w:t>Spravodlivosť pre Sergeja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-28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ddychová zóna a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Cesta k oddychu – realizácia hlavnej aktivit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u zameraného na dotvorenie oddychovej zóny v centre  obce (okrem iného zahŕňal projekt aj tvorivé aktivity s  deťmi a mládežou – maľovanie drevených košov, smerovníka a  rekonštrukciu exteriérovej galéri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-8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usse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icipation in the democratic life – študijná návšteva v Belgicku (program Mládež v akc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žňav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incezná s obrovskými nohami – vystúpenie bábkového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</w:t>
            </w:r>
            <w:r>
              <w:rPr>
                <w:lang w:val="sk-SK"/>
              </w:rPr>
              <w:t>divadla Badros na narodeninovej oslave materského centra  Meduš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Lanové centru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špirácia z Bruselu – informácie od podpredsedníčky z návštevy v Bruseli a nových možnosti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-27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žomberok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časť na školení Demokracia LOG IN – školenie venované projektom mládežníckej demokracie v programe Mládež v akc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voč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zentácia OZ v Levoči – Obecný jarmok „Vaša obec naša obec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 a okoli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irkusoviny – kultúrno-zábavno-súťažný program venovaný deťom a mládeži s tematikou cirku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-10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plínska Šírav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urópa je tu pre teba! – Europe is here for you! – školenie programu Mládež v akcii zamerané na mládežnícke výme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-16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prava a nácvik bábkového predstavenia „100 múch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, oddychová zón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eň tradícií II. – druhy ročník podujatia plného ľudovej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hudby, tradičných jedál, remeselných a tvorivých dielní.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Z SAPIO ako spoluorganizátor podujatia zabezpečovalo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dičné remeselné a tvorivé dielne pre verejnosť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ervený Klášt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zentácia činnosti združenia na podujatí v Červenom klášt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Lanové centru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PIO v lanovom centre, teambuildingové stretnutie člen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-22.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ata Potok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 krajine zázrakov – zážitkový tábor s tematikou čarovného  príbehu Alice v krajine zázrakov, sprevádzaný rolovými </w:t>
            </w:r>
            <w:r>
              <w:rPr>
                <w:bCs/>
                <w:lang w:val="sk-SK"/>
              </w:rPr>
              <w:t>hrami, metódami neformálneho a zážitkového vzdelávania</w:t>
            </w: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Prešov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 projekt – Tu sa nám páči, tu chceme žiť, Náučný chodník SKA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S-caff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brovoľne na streche – stretnutie dobrovoľníckych organizácií v rámci dní dobrovoľníctva (realizátor RMPK, PDCP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.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ská Bystric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Účasť členov bábkového divadla Badros  a detí, ktorých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ujíma bábkové divadlo na festivale bábkového divadla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ábkarská Byst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"Zvyšovanie kvality života vo vidieckych sídlach na Slovensku -Tvorba a údržba verejných priestranstiev" v Miklušovci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nerstvo v projekte Višegrádsky fond – zaslanie podkladov a podanie projektu na poľskej stra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vorivé dielne pre Detské vianočné trhy I.  – výroba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robkov z rozličných materiálov (hlina, plsť, fimo-hmota,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dr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Spiri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ý okrúhly stôl o dobrovoľníct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Čukolád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ská schôdza – pozvánka na zimný zraz superhrdin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lušovce, Oc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ivé dielne pre Detské vianočné trhy II. – výroba vianočných dekorácií, ozdôb a pozdrav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, Senát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ské srdce na dlani – oceňovanie dobrovoľník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úhly stôl so splnomocnencom vlády pre občiansku spoločnosť Informačný seminár k výzve Úradu vlády – národnostné menš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6:46Z</dcterms:created>
  <dc:creator/>
  <dc:description/>
  <dc:language>en-US</dc:language>
  <cp:lastModifiedBy/>
  <cp:revision>0</cp:revision>
  <dc:subject/>
  <dc:title/>
</cp:coreProperties>
</file>